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西南高师体育协会科学论文报告会征文通知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高师会员单位：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西南高师公共体育课程、阳光体育活动及科学论文报告会将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在云南师范大学举行，为了促进高校体育运动的发展以及各会员单位的交流和合作，请各会员单位送一批学术水平高、应用价值大、研究方法科学、结构严谨的高质量学术论文。现将论文报告会征文要求及其他有关事宜通知如下：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论文报告会时间、地点、形式：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（具体时间另行通知）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云南师范大学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会形式：会议报告、分会报告、书面交流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报送时间</w:t>
      </w:r>
    </w:p>
    <w:p>
      <w:pPr>
        <w:pStyle w:val="Normal"/>
        <w:widowControl/>
        <w:spacing w:lineRule="exact" w:line="440" w:before="280" w:after="28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开始接受申报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截稿（以当地邮戳为准）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四川省成都市龙泉驿区成龙大道二段</w:t>
      </w:r>
      <w:r>
        <w:rPr>
          <w:rFonts w:cs="宋体;SimSun" w:ascii="宋体;SimSun" w:hAnsi="宋体;SimSun"/>
          <w:kern w:val="0"/>
          <w:sz w:val="24"/>
        </w:rPr>
        <w:t>1819</w:t>
      </w:r>
      <w:r>
        <w:rPr>
          <w:rFonts w:ascii="宋体;SimSun" w:hAnsi="宋体;SimSun" w:cs="宋体;SimSun"/>
          <w:kern w:val="0"/>
          <w:sz w:val="24"/>
        </w:rPr>
        <w:t>号四川师范大学体育学院，邮箱号</w:t>
      </w:r>
      <w:r>
        <w:rPr>
          <w:rFonts w:cs="宋体;SimSun" w:ascii="宋体;SimSun" w:hAnsi="宋体;SimSun"/>
          <w:kern w:val="0"/>
          <w:sz w:val="24"/>
        </w:rPr>
        <w:t>7--12</w:t>
      </w:r>
      <w:r>
        <w:rPr>
          <w:rFonts w:ascii="宋体;SimSun" w:hAnsi="宋体;SimSun" w:cs="宋体;SimSun"/>
          <w:kern w:val="0"/>
          <w:sz w:val="24"/>
        </w:rPr>
        <w:t>。邮政编码：</w:t>
      </w:r>
      <w:r>
        <w:rPr>
          <w:rFonts w:cs="宋体;SimSun" w:ascii="宋体;SimSun" w:hAnsi="宋体;SimSun"/>
          <w:kern w:val="0"/>
          <w:sz w:val="24"/>
        </w:rPr>
        <w:t>610101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文报告会征文要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征文对象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西南高师（含体育院、系、科）教师和科研人员、有关科研单位的科研人员、教育行政部门的管理人员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送论文要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㈠、各会员单位认真做好本届论文报告会的组织发动和申报工作，对上报论文组织专家进行初评，初评合格后加盖公章，集体报送承办单位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㈡、本届论文报告会征集论文全文及论文摘要，每篇论文正文不超过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字。另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每篇论文再附不超过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详细摘要。每篇论文署名作者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㈢、每篇论文交论文正文、摘要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并发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至 联系人（黎红专老师）处 ，论文及摘要应存为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格式）。中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字、宋体，左右边距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英寸（</w:t>
      </w:r>
      <w:r>
        <w:rPr>
          <w:rFonts w:cs="宋体;SimSun" w:ascii="宋体;SimSun" w:hAnsi="宋体;SimSun"/>
          <w:kern w:val="0"/>
          <w:sz w:val="24"/>
        </w:rPr>
        <w:t>2.54CM</w:t>
      </w:r>
      <w:r>
        <w:rPr>
          <w:rFonts w:ascii="宋体;SimSun" w:hAnsi="宋体;SimSun" w:cs="宋体;SimSun"/>
          <w:kern w:val="0"/>
          <w:sz w:val="24"/>
        </w:rPr>
        <w:t>），用激光打印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内，单面打印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㈣、论文正文格式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题目中文用黑体三号，居中。副标题，采用楷体小三号，居中。距顶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英寸（</w:t>
      </w:r>
      <w:r>
        <w:rPr>
          <w:rFonts w:cs="宋体;SimSun" w:ascii="宋体;SimSun" w:hAnsi="宋体;SimSun"/>
          <w:kern w:val="0"/>
          <w:sz w:val="24"/>
        </w:rPr>
        <w:t>2.54CM</w:t>
      </w:r>
      <w:r>
        <w:rPr>
          <w:rFonts w:ascii="宋体;SimSun" w:hAnsi="宋体;SimSun" w:cs="宋体;SimSun"/>
          <w:kern w:val="0"/>
          <w:sz w:val="24"/>
        </w:rPr>
        <w:t>），不能出现显示作者个人身份和单位有关的信息。论文正文采用宋体五号字，左右边距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英寸（</w:t>
      </w:r>
      <w:r>
        <w:rPr>
          <w:rFonts w:cs="宋体;SimSun" w:ascii="宋体;SimSun" w:hAnsi="宋体;SimSun"/>
          <w:kern w:val="0"/>
          <w:sz w:val="24"/>
        </w:rPr>
        <w:t>2.54CM</w:t>
      </w:r>
      <w:r>
        <w:rPr>
          <w:rFonts w:ascii="宋体;SimSun" w:hAnsi="宋体;SimSun" w:cs="宋体;SimSun"/>
          <w:kern w:val="0"/>
          <w:sz w:val="24"/>
        </w:rPr>
        <w:t>），用激光打印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内，单面打印。论文应包括研究目的、研究方法、结果与分析、结论与建议、参考文献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㈤、论文摘要格式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次为：题目；作者姓名；所在单位紧接标题下面；地址；邮编；居中，论文题目中文用黑体三号，居中。副标题，采用楷体小三号，居中。姓名采用仿宋四号，居中。作者所在单位及地址，采用仿宋小四号，居中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摘要要包括研究目的、研究方法、研究结果、结论。采用宋体五号字，左右边距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英寸（</w:t>
      </w:r>
      <w:r>
        <w:rPr>
          <w:rFonts w:cs="宋体;SimSun" w:ascii="宋体;SimSun" w:hAnsi="宋体;SimSun"/>
          <w:kern w:val="0"/>
          <w:sz w:val="24"/>
        </w:rPr>
        <w:t>2.54CM</w:t>
      </w:r>
      <w:r>
        <w:rPr>
          <w:rFonts w:ascii="宋体;SimSun" w:hAnsi="宋体;SimSun" w:cs="宋体;SimSun"/>
          <w:kern w:val="0"/>
          <w:sz w:val="24"/>
        </w:rPr>
        <w:t>），用激光打印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内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㈥、本次会议将录取论文直接制版编辑出版，作者文责自负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论文评审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评：学术委员会组织专家评审论文，分别评出大会报告论文、分会报告、书面交流论文。并分别评定出论文一等奖；二等奖；三等奖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经费及其它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㈠、往返路费、食宿费自理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㈡、会务费每人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㈢、审稿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论文出版版面费用另行通知。（注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报审论文时交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评审费，不交费者，视为不参加本次论文报告会。）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会员单位按要求，统一填报一份申报论文汇总表（见附表），并盖公章。各会员单位选送论文时，将汇款单复印件随论文一起寄出。凡不符合以上要求，恕不受理。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款人：汪涛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帐号：</w:t>
      </w:r>
      <w:r>
        <w:rPr>
          <w:rFonts w:cs="宋体;SimSun" w:ascii="宋体;SimSun" w:hAnsi="宋体;SimSun"/>
          <w:kern w:val="0"/>
          <w:sz w:val="24"/>
        </w:rPr>
        <w:t>9558 8244 0200 5357 330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行：工行沙河师大支行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黎红专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4480777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666104501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4480777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694917589@QQ.com</w:t>
        </w:r>
      </w:hyperlink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科报会选题指南</w:t>
      </w:r>
    </w:p>
    <w:p>
      <w:pPr>
        <w:pStyle w:val="Normal"/>
        <w:widowControl/>
        <w:spacing w:lineRule="exact" w:line="440" w:before="280" w:after="2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报论文汇总表</w:t>
      </w:r>
    </w:p>
    <w:p>
      <w:pPr>
        <w:pStyle w:val="Normal"/>
        <w:widowControl/>
        <w:spacing w:lineRule="exact" w:line="440"/>
        <w:ind w:right="41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</w:t>
      </w:r>
    </w:p>
    <w:p>
      <w:pPr>
        <w:pStyle w:val="Normal"/>
        <w:widowControl/>
        <w:spacing w:lineRule="exact" w:line="440"/>
        <w:ind w:right="41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中南、西南地区高师体育教育研究会</w:t>
      </w:r>
    </w:p>
    <w:p>
      <w:pPr>
        <w:pStyle w:val="Normal"/>
        <w:widowControl/>
        <w:spacing w:lineRule="exact" w:line="440"/>
        <w:ind w:right="41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          </w:t>
      </w:r>
      <w:r>
        <w:rPr>
          <w:rFonts w:ascii="宋体;SimSun" w:hAnsi="宋体;SimSun" w:cs="宋体;SimSun"/>
          <w:kern w:val="0"/>
          <w:sz w:val="24"/>
        </w:rPr>
        <w:t xml:space="preserve">四川师范大学体育学院   </w:t>
      </w:r>
    </w:p>
    <w:p>
      <w:pPr>
        <w:pStyle w:val="Normal"/>
        <w:widowControl/>
        <w:spacing w:lineRule="exact" w:line="440"/>
        <w:ind w:right="5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      </w:t>
      </w:r>
    </w:p>
    <w:p>
      <w:pPr>
        <w:pStyle w:val="Normal"/>
        <w:widowControl/>
        <w:spacing w:lineRule="exact" w:line="440"/>
        <w:ind w:right="135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376" w:before="0" w:after="188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0"/>
          <w:szCs w:val="20"/>
        </w:rPr>
        <w:t>选题指南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学校体育的社会价值和综合功能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全民健身上升为国家战略的施行路径及其策略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学生经常参加体育锻炼行为的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公共体育场馆和学校体育场馆向公众开放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市场机制下社会与学校合力举办全民健身活动的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《全民健身计划</w:t>
      </w:r>
      <w:r>
        <w:rPr>
          <w:rFonts w:cs="宋体;SimSun" w:ascii="宋体;SimSun" w:hAnsi="宋体;SimSun"/>
          <w:kern w:val="0"/>
          <w:sz w:val="20"/>
          <w:szCs w:val="20"/>
        </w:rPr>
        <w:t>(2011-20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》实施情况效果评估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《国家体育锻炼标准》推广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建立全民健身赛事和活动长效化机制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增强青少年体质相关问题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城镇化过程中加强全民健身设施建设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民族传统体育活动内容和方式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少数民族地区体育活动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、科学运动健身的理论与方法研究</w:t>
      </w:r>
      <w:bookmarkStart w:id="0" w:name="_GoBack"/>
      <w:bookmarkEnd w:id="0"/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、体育健身服务业运营模式研究</w:t>
      </w:r>
    </w:p>
    <w:p>
      <w:pPr>
        <w:pStyle w:val="Normal"/>
        <w:widowControl/>
        <w:shd w:fill="FFFFFF" w:val="clear"/>
        <w:spacing w:before="0" w:after="188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、高校校园体育文化建设路径及策略研究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376" w:before="0" w:after="188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238" w:before="0" w:after="188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论文汇总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94"/>
        <w:gridCol w:w="1563"/>
        <w:gridCol w:w="6225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 w:before="0" w:after="18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238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审核：  责编：四川师范大学体育学院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9175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3:00Z</dcterms:created>
  <dc:creator>User</dc:creator>
  <dc:description/>
  <cp:keywords/>
  <dc:language>en-US</dc:language>
  <cp:lastModifiedBy>User</cp:lastModifiedBy>
  <dcterms:modified xsi:type="dcterms:W3CDTF">2015-01-13T01:12:00Z</dcterms:modified>
  <cp:revision>2</cp:revision>
  <dc:subject/>
  <dc:title>中西南高师体育协会科学论文报告会征文通知</dc:title>
</cp:coreProperties>
</file>