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Cs w:val="21"/>
        </w:rPr>
        <w:t>2011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年全国大学生体育培训计划及会议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mc:AlternateContent>
          <mc:Choice Requires="wps">
            <w:drawing>
              <wp:inline distT="0" distB="0" distL="0" distR="0">
                <wp:extent cx="6096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479.95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7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022"/>
        <w:gridCol w:w="3662"/>
        <w:gridCol w:w="1393"/>
        <w:gridCol w:w="1887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  目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          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    期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    点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  径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生体育协会田径分会第五届委员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次常委会会议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民族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  泳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泳分会三届三次常务理事会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（武汉）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高校游泳教练员培训班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体育学院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高校游泳裁判员培训班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（武汉）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  球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大学生裁判工作会议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生体育协会足球分会常委会扩大会议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届全国高校足球教练员培训及论文研讨会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大学生教练员工作研讨会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  圳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世界大学生运动会足球比赛观摩团</w:t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大学生足球协会年会暨第七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生足球论坛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师大珠海分校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  球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生篮球超级联赛总结会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  球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生体育协会排球分会年会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生体育协会大学、中学排球分会科报会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美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高校乒乓球教学研讨会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师范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大学生运动会（参赛、观摩）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高校乒乓球教练员培训班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临海市乒协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羽毛球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生体育协会羽毛球分会高级教练员研讨班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大学生体育协会羽毛球分会年会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生体育协会羽毛球分会教师培训班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石油化工学院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生体育协会羽毛球分会科学论文报告会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生体育协会羽毛球分会教练员培训班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工学院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  球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球场地建设培训班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建筑科技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生体协网球分会常委会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生体育学会网球分会科报会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建筑科技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高校网球裁判员培训班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建筑科技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高校网球教学训练研讨班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洋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生体协网球分会全体理事会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运动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生体育协会定向越野分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学校定向制图员培训班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学校裁判员培训班、裁判队伍建设论坛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树人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学校定向运动教练员培训班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充高级中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学校定向师资培训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定向运动在校园的普及与发展》论文报告会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与艺术体操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啦啦队教练员培训班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体育学院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啦啦队训练营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、上海、广州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射  击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生体育协会射击分会科学论文报告会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生体育协会射击分会年会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清华实验学校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  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龙舟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生体育协会赛艇与龙舟分会年会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工业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  球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生体育协会手球分会教练员、裁判员、专项教师培训班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工业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生体育协会手球分会教学、科研论文交流报告会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港科技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生体育协会手球分会年会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棒垒球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生体育协会棒垒球分会教练员培训班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体育学院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生体育协会棒垒球分会科学论文报告会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体育学院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生体育协会棒垒球分会年会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方工业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棋  类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生体育协会棋类分会换届会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文理学院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  牌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高校桥牌教练员、裁判员培训班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科技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  岩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高校攀岩初级裁判员培训班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经职业学院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岩项目国际学术研讨会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经职业学院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高校初级、中级攀岩教练员培训班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（武汉）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体育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生体育协会民族传统体育分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委员会工作会议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高校武术散打裁判员、教练员培训班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跆拳道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生体育协会跆拳道分会年会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高校跆拳道教练员、裁判员培训班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华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手道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学校空手道教练员、裁判员培训班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体育学院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学生空手道项目夏（冬）令营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会推广委员会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学校空手道教练员、裁判员培训班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市崇文中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生体育协会空手道分会年会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体育学院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尔夫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学校高尔夫项目师资培训班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信息职业技术学院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  球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高校荷球裁判员、教练员培训班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科技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生体育协会荷球分会常委会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技术师范学院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龙舞狮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龙狮分会第二届第三次工作会议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舞龙舞狮竞赛规则研讨会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警官学院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高校舞龙舞狮裁判员培训班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教育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教育工作委员会科学论文报告会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职业技术学院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教育工作委员会常务理事会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铁路职业技术学院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  滑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轮滑教练员培训班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海宁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0:00Z</dcterms:created>
  <dc:creator>x</dc:creator>
  <dc:description/>
  <cp:keywords/>
  <dc:language>en-US</dc:language>
  <cp:lastModifiedBy>魏孝勇</cp:lastModifiedBy>
  <dcterms:modified xsi:type="dcterms:W3CDTF">2011-03-22T07:20:00Z</dcterms:modified>
  <cp:revision>2</cp:revision>
  <dc:subject/>
  <dc:title>2011年全国大学生体育培训计划及会议</dc:title>
</cp:coreProperties>
</file>