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ind w:left="225" w:right="225" w:hanging="0"/>
        <w:jc w:val="center"/>
        <w:outlineLvl w:val="0"/>
        <w:rPr>
          <w:rFonts w:ascii="Verdana" w:hAnsi="Verdana" w:cs="宋体;SimSun"/>
          <w:b/>
          <w:b/>
          <w:bCs/>
          <w:color w:val="3366CC"/>
          <w:kern w:val="2"/>
          <w:sz w:val="24"/>
        </w:rPr>
      </w:pPr>
      <w:r>
        <w:rPr>
          <w:rFonts w:ascii="Verdana" w:hAnsi="Verdana" w:cs="宋体;SimSun"/>
          <w:b/>
          <w:bCs/>
          <w:color w:val="3366CC"/>
          <w:kern w:val="2"/>
          <w:sz w:val="24"/>
        </w:rPr>
        <w:t>中国体育科学学会</w:t>
      </w:r>
      <w:r>
        <w:rPr>
          <w:rFonts w:cs="宋体;SimSun" w:ascii="Verdana" w:hAnsi="Verdana"/>
          <w:b/>
          <w:bCs/>
          <w:color w:val="3366CC"/>
          <w:kern w:val="2"/>
          <w:sz w:val="24"/>
        </w:rPr>
        <w:t>2010</w:t>
      </w:r>
      <w:r>
        <w:rPr>
          <w:rFonts w:ascii="Verdana" w:hAnsi="Verdana" w:cs="宋体;SimSun"/>
          <w:b/>
          <w:bCs/>
          <w:color w:val="3366CC"/>
          <w:kern w:val="2"/>
          <w:sz w:val="24"/>
        </w:rPr>
        <w:t>年活动计划表</w:t>
      </w:r>
    </w:p>
    <w:p>
      <w:pPr>
        <w:pStyle w:val="Normal"/>
        <w:widowControl/>
        <w:numPr>
          <w:ilvl w:val="0"/>
          <w:numId w:val="0"/>
        </w:numPr>
        <w:spacing w:before="225" w:after="225"/>
        <w:ind w:left="225" w:right="225" w:hanging="0"/>
        <w:jc w:val="center"/>
        <w:outlineLvl w:val="0"/>
        <w:rPr>
          <w:rFonts w:ascii="Verdana" w:hAnsi="Verdana" w:cs="宋体;SimSun"/>
          <w:bCs/>
          <w:color w:val="000000"/>
          <w:kern w:val="2"/>
          <w:szCs w:val="21"/>
        </w:rPr>
      </w:pPr>
      <w:r>
        <w:rPr>
          <w:rFonts w:ascii="Verdana" w:hAnsi="Verdana" w:cs="宋体;SimSun"/>
          <w:bCs/>
          <w:color w:val="000000"/>
          <w:kern w:val="2"/>
          <w:szCs w:val="21"/>
        </w:rPr>
        <w:t>信息来源：中国体育科学学会</w:t>
      </w:r>
    </w:p>
    <w:p>
      <w:pPr>
        <w:pStyle w:val="Normal"/>
        <w:widowControl/>
        <w:numPr>
          <w:ilvl w:val="0"/>
          <w:numId w:val="0"/>
        </w:numPr>
        <w:spacing w:before="225" w:after="225"/>
        <w:ind w:left="225" w:right="225" w:hanging="0"/>
        <w:jc w:val="left"/>
        <w:outlineLvl w:val="0"/>
        <w:rPr>
          <w:rFonts w:ascii="Verdana" w:hAnsi="Verdana" w:cs="宋体;SimSun"/>
          <w:b/>
          <w:b/>
          <w:bCs/>
          <w:color w:val="3366CC"/>
          <w:kern w:val="2"/>
          <w:sz w:val="24"/>
          <w:szCs w:val="21"/>
        </w:rPr>
      </w:pPr>
      <w:r>
        <w:rPr>
          <w:rFonts w:cs="宋体;SimSun" w:ascii="Verdana" w:hAnsi="Verdana"/>
          <w:b/>
          <w:bCs/>
          <w:color w:val="3366CC"/>
          <w:kern w:val="2"/>
          <w:sz w:val="24"/>
          <w:szCs w:val="21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90"/>
        <w:gridCol w:w="1594"/>
        <w:gridCol w:w="985"/>
        <w:gridCol w:w="900"/>
        <w:gridCol w:w="639"/>
        <w:gridCol w:w="8"/>
        <w:gridCol w:w="528"/>
        <w:gridCol w:w="706"/>
        <w:gridCol w:w="1162"/>
      </w:tblGrid>
      <w:tr>
        <w:trPr/>
        <w:tc>
          <w:tcPr>
            <w:tcW w:w="1010" w:type="dxa"/>
            <w:tcBorders>
              <w:top w:val="single" w:sz="6" w:space="0" w:color="D5E6ED"/>
              <w:left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94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985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900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639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规模</w:t>
            </w:r>
          </w:p>
        </w:tc>
        <w:tc>
          <w:tcPr>
            <w:tcW w:w="536" w:type="dxa"/>
            <w:gridSpan w:val="2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706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62" w:type="dxa"/>
            <w:tcBorders>
              <w:top w:val="single" w:sz="6" w:space="0" w:color="D5E6ED"/>
              <w:bottom w:val="single" w:sz="4" w:space="0" w:color="000000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传真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国体育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科学学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次全国会员代表大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换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占长元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2593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会秘书长培训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全民健身科学大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合肥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体博览“体育产业与用品业发展论坛”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-2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期全国体育场馆建设、维护与经营讲习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体育科技奖申报、评审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奖励申报评审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体育博士高层论坛既首届国际体育科技培训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全国科普日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科学健身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亚运会科学大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会成立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年国际学术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社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科学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发展规划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黄亚玲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21605607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2989083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奥运遗产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体育社会科学学术年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动训练学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径专业年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沈阳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莉清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141376742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特色专业年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海南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田径教练员岗位培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教练员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竞体司业余体校教练员培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教练员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期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教练员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练员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运动队队医培训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詹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晖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7191923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国运动医学发展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、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钱金华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7192754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上海国际“运动与健康”高层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佩杰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1-51253626/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125303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动人体科学专业培养方案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规范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谢敏豪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2989388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国际骨科运动医学与关节镜外科高峰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-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陈世益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1-52888255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6249602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运动康复与健康专业发展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安利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298978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二届亚洲关节镜大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-1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敖英芳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2267390/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201044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动生物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力学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届全国运动生物力学学术交流大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科研教学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济南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卫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向东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2517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87182537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动心理学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黄志剑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7-87190822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三届全国运动心理咨询师培训班及运动心理咨询师（中级）认证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与认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九届全国运动心理学学术会议暨两岸四地华人运动心理学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论文报告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周成林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1-51253152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体质研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和规划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彦峰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2595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论文报告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员恳谈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流、建议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信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体育信息科技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立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3024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仪器器材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工程联合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度学术会议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李祥晨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2541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首届体育产品创新科技大奖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产品创新科技大奖赛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工程应用培训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定期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69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建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春梅</w:t>
            </w:r>
          </w:p>
        </w:tc>
        <w:tc>
          <w:tcPr>
            <w:tcW w:w="1162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283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统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安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雷福民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572221931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材建设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体育统计论文报告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精品课程建设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西安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计算机应用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计算机应用发展战略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科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辉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1-51253471/</w:t>
              <w:br/>
              <w:t>5125320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体育计算机应用学术报告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计算机应用学科建设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编辑与出版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校体育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华倬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298953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二届全国学校定向运动学术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湘潭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学校体育学课程教材改革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三届北京科学健身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告、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首届国际健美操科学论文报告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史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规划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崔乐泉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7051930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民族传统体育的发展与创新”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半年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当代中国体育史学的发展与趋势”论文报告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下半年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二届体育文化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首届全国体育非物质文化遗产论坛暨展示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论坛、展示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文化研究基地培训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术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术研究院院管课题结题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课题结题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47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28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康戈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冯宏芳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4912318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术研究院院管课题评审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评审、立项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47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28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武术博士研修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修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47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28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术与奥运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年</w:t>
            </w:r>
          </w:p>
        </w:tc>
        <w:tc>
          <w:tcPr>
            <w:tcW w:w="647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28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武术与学校教育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年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管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强国的管理体制高层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王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莉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62989597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62978679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《体育管理学》教材培训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、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国体育管理科学大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产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魏春生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1-51253279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五届全国体育产业经营管理学科建设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二届全国体育产业青年学者论坛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五届全国体育产业学术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新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传播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六届全国体育新闻传播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交流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天津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郝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勤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28-85052348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首届体育新闻传播教师培训班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待定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90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动生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化分会</w:t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会工作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706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赵杰修</w:t>
            </w:r>
          </w:p>
        </w:tc>
        <w:tc>
          <w:tcPr>
            <w:tcW w:w="1162" w:type="dxa"/>
            <w:vMerge w:val="restart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10-87182523</w:t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中国运动生理生化学术会议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术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D5E6ED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690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科发展研讨会</w:t>
            </w:r>
          </w:p>
        </w:tc>
        <w:tc>
          <w:tcPr>
            <w:tcW w:w="985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900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536" w:type="dxa"/>
            <w:gridSpan w:val="2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706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FFFFFF"/>
              <w:right w:val="single" w:sz="6" w:space="0" w:color="FFFFFF"/>
            </w:tcBorders>
            <w:tcMar>
              <w:lef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来源：</w:t>
      </w:r>
      <w:r>
        <w:rPr/>
        <w:t>http://www.csss.cn/showInfo.asp?id=1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ind w:left="225" w:right="225" w:hanging="0"/>
      <w:jc w:val="left"/>
      <w:outlineLvl w:val="0"/>
    </w:pPr>
    <w:rPr>
      <w:rFonts w:ascii="宋体;SimSun" w:hAnsi="宋体;SimSun" w:cs="宋体;SimSun"/>
      <w:b/>
      <w:bCs/>
      <w:color w:val="3366CC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7:00Z</dcterms:created>
  <dc:creator>sunchao</dc:creator>
  <dc:description/>
  <cp:keywords/>
  <dc:language>en-US</dc:language>
  <cp:lastModifiedBy>sunchao</cp:lastModifiedBy>
  <dcterms:modified xsi:type="dcterms:W3CDTF">2010-01-22T08:55:00Z</dcterms:modified>
  <cp:revision>3</cp:revision>
  <dc:subject/>
  <dc:title/>
</cp:coreProperties>
</file>