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sz w:val="44"/>
          <w:szCs w:val="44"/>
        </w:rPr>
      </w:pPr>
      <w:r>
        <w:rPr>
          <w:rStyle w:val="StrongEmphasis"/>
          <w:b w:val="false"/>
          <w:sz w:val="44"/>
          <w:szCs w:val="44"/>
        </w:rPr>
        <w:t>中国体育科学学会</w:t>
      </w:r>
      <w:r>
        <w:rPr>
          <w:rStyle w:val="StrongEmphasis"/>
          <w:b w:val="false"/>
          <w:sz w:val="44"/>
          <w:szCs w:val="44"/>
        </w:rPr>
        <w:t>2009</w:t>
      </w:r>
      <w:r>
        <w:rPr>
          <w:rStyle w:val="StrongEmphasis"/>
          <w:b w:val="false"/>
          <w:sz w:val="44"/>
          <w:szCs w:val="44"/>
        </w:rPr>
        <w:t>年活动计划表</w:t>
      </w:r>
    </w:p>
    <w:p>
      <w:pPr>
        <w:pStyle w:val="Normal"/>
        <w:rPr>
          <w:rStyle w:val="StrongEmphasis"/>
          <w:sz w:val="44"/>
          <w:szCs w:val="44"/>
        </w:rPr>
      </w:pPr>
      <w:r>
        <w:rPr/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4"/>
        <w:gridCol w:w="1412"/>
        <w:gridCol w:w="3418"/>
        <w:gridCol w:w="1885"/>
        <w:gridCol w:w="1502"/>
        <w:gridCol w:w="1037"/>
        <w:gridCol w:w="1029"/>
        <w:gridCol w:w="1062"/>
        <w:gridCol w:w="1807"/>
      </w:tblGrid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体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学会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体育用品博览会体育产业与体育用品业发展论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研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摩体博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8718259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18392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届全民健身科学大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研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展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高原训练国际研讨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研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全运会科学大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研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观点新学说学术沙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交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期全国体育场馆建设、维护、经营讲习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期全国体育场馆建设、维护、经营讲习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会六届五次常务理事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8718258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18392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会、地方学会秘书长会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会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次全国会员代表大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国科普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普活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科协会员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日活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分会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奥运会后中国体育改革与发展学术研讨会、分会全体委员会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研讨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会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亚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8209999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亚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298971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统体育发展学术研讨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交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学分会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理论研讨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交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大庆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296673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理论研讨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交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专业建设研讨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交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委会（两次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会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专家到运动队咨询、讲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、讲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会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高校运动人体科学学科专业建设研讨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讨学科专业建设、学生就业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竞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敏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903508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11864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运动医学与关节镜外科学术大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、手术演示、队医培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晖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719192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队医培训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与技能培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关节软骨、韧带及肩关节损伤学术会议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、手术演示与培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82267390 / 6201044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届上海国际运动与健康高层论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科技与运动健康研讨交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佩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  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-51253016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1-5125357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国际运动医学与体育科学论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讨交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之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6433093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运动医学发展论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研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金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719275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生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分会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全国运动生物力学学术交流大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交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卫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8718251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1825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心理学分会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心理学分会常委会工作会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会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-8719082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质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会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民体质监测指标体系优化”专家研讨会、“全国体质测量评价方法”培训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交流、培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崇民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8718258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外体育休闲娱乐高层论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交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群众体育调查论文报告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交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体质监测技术培训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会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信息专题学术研讨活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术交流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8718306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仪器器材分会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体育工程联合学术会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交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-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建和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8718154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届全国高校体育实验室建设与管理研讨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交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会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标准介绍和应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研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顺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760126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统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会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体育统计教学改革研讨会及全体分会委员会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交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致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-8840933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届全国体育统计论文报告会及学术研讨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交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计算机应用分会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会常委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研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鸣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8718304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运动会应用研讨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在运动会中的应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体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会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学校体育论坛之一：全国学生体质健康研究高层论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交流与研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倬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298953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学校体育论坛之二：全国中青年学校体育理论工作者研讨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交流与研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学校体育论坛之三：全国学校体育场馆设施论文报告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交流与研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学校体育论坛之四：中国学校体育改革开放三十年暨纪念扬州会议三十年研讨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交流与研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会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东北亚体育运动史学会会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体育文化的发展与未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乐泉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705193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体育文化论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统体育文化的现状与发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分会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太极拳论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交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戈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491231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会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强国的管理体制高层论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研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298958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297867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管理及相关专业建设研讨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研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统干部培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大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交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产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会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产业分会工作会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讨分会工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春生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—5125327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产业学科建设研讨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学科建设情况，商讨合作事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体育赛事运作》讲习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与专业人员业务培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产业青年学者论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交流与研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新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分会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届中国体育新闻传播学术会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交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-8505234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体育科学》编辑部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次全国体育学术期刊编辑研讨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讨交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871825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59:00Z</dcterms:created>
  <dc:creator>魏孝勇</dc:creator>
  <dc:description/>
  <cp:keywords/>
  <dc:language>en-US</dc:language>
  <cp:lastModifiedBy>魏孝勇</cp:lastModifiedBy>
  <dcterms:modified xsi:type="dcterms:W3CDTF">2009-02-27T08:01:00Z</dcterms:modified>
  <cp:revision>1</cp:revision>
  <dc:subject/>
  <dc:title>中国体育科学学会2009年活动计划表</dc:title>
</cp:coreProperties>
</file>