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国体育科学学会</w:t>
      </w: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活动计划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8"/>
        <w:gridCol w:w="3600"/>
        <w:gridCol w:w="1440"/>
        <w:gridCol w:w="1080"/>
        <w:gridCol w:w="1080"/>
        <w:gridCol w:w="1440"/>
        <w:gridCol w:w="1080"/>
        <w:gridCol w:w="1800"/>
      </w:tblGrid>
      <w:tr>
        <w:trPr>
          <w:tblHeader w:val="true"/>
          <w:trHeight w:val="107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序号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活动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主要内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时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规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地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传真</w:t>
            </w:r>
          </w:p>
        </w:tc>
      </w:tr>
      <w:tr>
        <w:trPr>
          <w:trHeight w:val="141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中国体育博士高层论坛暨第五届全国青年体育科学学术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94</w:t>
            </w:r>
          </w:p>
        </w:tc>
      </w:tr>
      <w:tr>
        <w:trPr>
          <w:trHeight w:val="461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届国际体育用品博览会“体育产业与体育用品业发展论坛”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国际体育休闲学术论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改革开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的中国体育”专题学术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芬体育学术论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期体育场馆建设、维护与经营讲习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体育场馆建设、维护、运行经验交流与培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育科学学会六届四次常务理事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与奥运同行科普活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奥运与科学健身活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8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科学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国农村体育科学论文报告会”（与福建泉州学院联合承办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全国农民运动会，开展农村体育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泉州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珍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20999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奥林匹克运动的总结与发展展望（与奥组委和北京市体育社科分会联合举办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联合举办总结北京奥运会的得与失，展望中国奥林匹克运动未来的发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运动训练学分会学术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理论研讨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庆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9667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运动训练学分会学术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理论研讨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运动训练学分会</w:t>
            </w:r>
            <w:r>
              <w:rPr>
                <w:rFonts w:ascii="宋体;SimSun" w:hAnsi="宋体;SimSun" w:cs="宋体;SimSun"/>
                <w:sz w:val="24"/>
              </w:rPr>
              <w:t>学术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田径运动发展及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奥运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运动训练学分会</w:t>
            </w:r>
            <w:r>
              <w:rPr>
                <w:rFonts w:ascii="宋体;SimSun" w:hAnsi="宋体;SimSun" w:cs="宋体;SimSun"/>
                <w:sz w:val="24"/>
              </w:rPr>
              <w:t>专家论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进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国运动队队医培训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与技能培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詹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10-67191923</w:t>
            </w:r>
          </w:p>
        </w:tc>
      </w:tr>
      <w:tr>
        <w:trPr>
          <w:trHeight w:val="534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届上海国际关节镜与骨科运动医学学术论坛与全国学习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节镜与运动医学新进展交流培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世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21-62489999-6490</w:t>
            </w:r>
          </w:p>
        </w:tc>
      </w:tr>
      <w:tr>
        <w:trPr>
          <w:trHeight w:val="102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运动生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营养与奥运科技保障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运动生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营养与科学化训练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文弢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20-87553639</w:t>
            </w:r>
          </w:p>
        </w:tc>
      </w:tr>
      <w:tr>
        <w:trPr>
          <w:trHeight w:val="751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运动医学发展论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学发展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金华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7192754</w:t>
            </w:r>
          </w:p>
        </w:tc>
      </w:tr>
      <w:tr>
        <w:trPr>
          <w:trHeight w:val="59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届全国运动生物力学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卫亚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17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82500</w:t>
            </w:r>
          </w:p>
        </w:tc>
      </w:tr>
      <w:tr>
        <w:trPr>
          <w:trHeight w:val="59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学术研讨会暨第六届全体委员大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及学科发展讨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心理学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世界运动和生活卓越大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训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PL</w:t>
            </w:r>
            <w:r>
              <w:rPr>
                <w:rFonts w:ascii="宋体;SimSun" w:hAnsi="宋体;SimSun" w:cs="宋体;SimSun"/>
                <w:sz w:val="24"/>
              </w:rPr>
              <w:t>等心理干预方法在各领域追求卓越中的应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剑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7190822</w:t>
            </w:r>
          </w:p>
        </w:tc>
      </w:tr>
      <w:tr>
        <w:trPr>
          <w:trHeight w:val="59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运动心理学中欧论坛及第二届全国运动心理学咨询师培训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与欧洲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国应用运动心理学家论坛及全国运动心理咨询师培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体质研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质测量培训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体质测量的基本技术及质量控制问题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崇民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82</w:t>
            </w:r>
          </w:p>
        </w:tc>
      </w:tr>
      <w:tr>
        <w:trPr>
          <w:trHeight w:val="382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质专家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全国体育信息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3066</w:t>
            </w:r>
          </w:p>
        </w:tc>
      </w:tr>
      <w:tr>
        <w:trPr>
          <w:trHeight w:val="591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仪器器材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体育工程联合学术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和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1547</w:t>
            </w:r>
          </w:p>
        </w:tc>
      </w:tr>
      <w:tr>
        <w:trPr>
          <w:trHeight w:val="462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全国高校体育实验室建设与管理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设施标准和体育建筑工艺讲习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设施标准和体育建筑工艺培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顺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7601262</w:t>
            </w:r>
          </w:p>
        </w:tc>
      </w:tr>
      <w:tr>
        <w:trPr>
          <w:trHeight w:val="54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学科建设专题会议暨分会委员扩大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学科建设教学改革教材编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致屏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8409330</w:t>
            </w:r>
          </w:p>
        </w:tc>
      </w:tr>
      <w:tr>
        <w:trPr>
          <w:trHeight w:val="54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国际体育工程学术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分会国内外专家专题报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年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计算机应用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计算机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计算机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鸣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3043</w:t>
            </w:r>
          </w:p>
        </w:tc>
      </w:tr>
      <w:tr>
        <w:trPr>
          <w:trHeight w:val="56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学校体育论坛（之一）：全国学校体育学、体育教学论学科理论高级研讨会与培训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倬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989530</w:t>
            </w:r>
          </w:p>
        </w:tc>
      </w:tr>
      <w:tr>
        <w:trPr>
          <w:trHeight w:val="56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学校体育论坛（之二）：全国学校定向运动学术论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潮州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学校体育论坛（之三）：中国青少年体质健康研究高层论坛暨全国学校体育科学论文报告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体育史学会学术大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莎尼亚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乐泉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4970847</w:t>
            </w:r>
          </w:p>
        </w:tc>
      </w:tr>
      <w:tr>
        <w:trPr>
          <w:trHeight w:val="447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奥林匹克学术交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中国体育文化学术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太极拳论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邯郸永年国际武术太极拳论坛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戈武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4912318</w:t>
            </w:r>
          </w:p>
        </w:tc>
      </w:tr>
      <w:tr>
        <w:trPr>
          <w:trHeight w:val="778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奥运攻关课题评审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运攻关课题结题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院管课题评审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院管课题结题暨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院管课题立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全国体育管理科学大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大体育管理的影响，增进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989586</w:t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体育管理协会年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参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国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赛事国际论坛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国内外著名学者和专家作专题报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春生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—51253279</w:t>
            </w:r>
          </w:p>
        </w:tc>
      </w:tr>
      <w:tr>
        <w:trPr>
          <w:trHeight w:val="601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体育产业经营管理师资培训有关专家讲学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国内外有关专家进行讲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全国体育产业学术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分会全体委员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工作计划的执行情况与总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全国体育产业经营管理学科建设研讨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相关企业，研讨课程设置及其教材建设工作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新闻传播分会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sz w:val="24"/>
              </w:rPr>
              <w:t>第四届中国体育新闻传播学术会议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勤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052348</w:t>
            </w:r>
          </w:p>
        </w:tc>
      </w:tr>
      <w:tr>
        <w:trPr>
          <w:trHeight w:val="754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科学》编辑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族传统体育活动现状与发展研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宪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87</w:t>
            </w:r>
          </w:p>
        </w:tc>
      </w:tr>
      <w:tr>
        <w:trPr>
          <w:trHeight w:val="754" w:hRule="atLeast"/>
          <w:cantSplit w:val="true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期刊学术交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俄罗斯《体育理论与实践》杂志对口交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18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9:00Z</dcterms:created>
  <dc:creator>pugongy</dc:creator>
  <dc:description/>
  <cp:keywords/>
  <dc:language>en-US</dc:language>
  <cp:lastModifiedBy>user</cp:lastModifiedBy>
  <cp:lastPrinted>2008-01-07T09:42:00Z</cp:lastPrinted>
  <dcterms:modified xsi:type="dcterms:W3CDTF">2008-03-13T03:45:00Z</dcterms:modified>
  <cp:revision>77</cp:revision>
  <dc:subject/>
  <dc:title>中国体育科学学会分会2005年活动计划表</dc:title>
</cp:coreProperties>
</file>