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594360</wp:posOffset>
            </wp:positionV>
            <wp:extent cx="792480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94360</wp:posOffset>
            </wp:positionV>
            <wp:extent cx="7256780" cy="960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455535" cy="990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891540</wp:posOffset>
            </wp:positionV>
            <wp:extent cx="7827010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6:00Z</dcterms:created>
  <dc:creator>user</dc:creator>
  <dc:description/>
  <cp:keywords/>
  <dc:language>en-US</dc:language>
  <cp:lastModifiedBy>user</cp:lastModifiedBy>
  <dcterms:modified xsi:type="dcterms:W3CDTF">2007-11-22T03:22:00Z</dcterms:modified>
  <cp:revision>2</cp:revision>
  <dc:subject/>
  <dc:title> </dc:title>
</cp:coreProperties>
</file>