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4914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color w:val="FF0000"/>
                                <w:spacing w:val="40"/>
                                <w:sz w:val="84"/>
                              </w:rPr>
                            </w:pPr>
                            <w:r>
                              <w:rPr>
                                <w:rFonts w:eastAsia="方正大标宋简体;宋体"/>
                                <w:color w:val="FF0000"/>
                                <w:spacing w:val="40"/>
                                <w:sz w:val="84"/>
                              </w:rPr>
                              <w:t>中国体育科学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2.4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color w:val="FF0000"/>
                          <w:spacing w:val="40"/>
                          <w:sz w:val="84"/>
                        </w:rPr>
                      </w:pPr>
                      <w:r>
                        <w:rPr>
                          <w:rFonts w:eastAsia="方正大标宋简体;宋体"/>
                          <w:color w:val="FF0000"/>
                          <w:spacing w:val="40"/>
                          <w:sz w:val="84"/>
                        </w:rPr>
                        <w:t>中国体育科学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95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sz w:val="44"/>
        </w:rPr>
        <w:t>关于参加奥运九论专家论坛的通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各有关单位、学会会员：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由中国科学技术协会主办，中国体育科学学会承办的“奥运‘九论’专家论坛”将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-21</w:t>
      </w:r>
      <w:r>
        <w:rPr>
          <w:sz w:val="28"/>
        </w:rPr>
        <w:t>日在国家体育总局科研所</w:t>
      </w:r>
      <w:r>
        <w:rPr>
          <w:sz w:val="28"/>
        </w:rPr>
        <w:t>5</w:t>
      </w:r>
      <w:r>
        <w:rPr>
          <w:sz w:val="28"/>
        </w:rPr>
        <w:t>楼报告厅召开。论坛的主题是“</w:t>
      </w:r>
      <w:r>
        <w:rPr>
          <w:sz w:val="28"/>
        </w:rPr>
        <w:t>2008</w:t>
      </w:r>
      <w:r>
        <w:rPr>
          <w:sz w:val="28"/>
        </w:rPr>
        <w:t>北京奥运：使命与责任。”会议将邀请</w:t>
      </w:r>
      <w:r>
        <w:rPr>
          <w:sz w:val="28"/>
        </w:rPr>
        <w:t>9</w:t>
      </w:r>
      <w:r>
        <w:rPr>
          <w:sz w:val="28"/>
        </w:rPr>
        <w:t>位专家（以到会为准）对</w:t>
      </w:r>
      <w:r>
        <w:rPr>
          <w:sz w:val="28"/>
        </w:rPr>
        <w:t>9</w:t>
      </w:r>
      <w:r>
        <w:rPr>
          <w:sz w:val="28"/>
        </w:rPr>
        <w:t>个专题进行论述，并与参会代表进行讨论。</w:t>
      </w:r>
      <w:r>
        <w:rPr>
          <w:sz w:val="28"/>
        </w:rPr>
        <w:t>9</w:t>
      </w:r>
      <w:r>
        <w:rPr>
          <w:sz w:val="28"/>
        </w:rPr>
        <w:t>个专题及主讲人分别为：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北京奥运和中国体育改革与发展（国家体育总局科研所饱明晓研究员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北京奥运举办国的角色与职责（北京体育大学任海教授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中国传统文化与奥林匹克运动融合与冲突（华南师范大学卢元镇教授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北京奥运对中国体育人才需求的新格局（北京体育大学校长杨桦教授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北京奥运志愿者的集成与服务（北京大学丁元竹教授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北京奥运媒体运行（奥组委宣传部徐继成处长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北京奥运竞赛的组织与管理（奥组委体育部缪仲一副部长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北京奥运遗产的保留与传承（北京体育大学熊晓正教授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北京残奥会：人文奥运关怀下的承载（中国残联体育部贸勇主任）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中国科协、国家体育总局、北京奥组委相关领导和嘉宾将参加论坛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请各有关单位和个人报名参加论坛，每名参会人员需交纳会议费</w:t>
      </w:r>
      <w:r>
        <w:rPr>
          <w:sz w:val="28"/>
        </w:rPr>
        <w:t>100</w:t>
      </w:r>
      <w:r>
        <w:rPr>
          <w:sz w:val="28"/>
        </w:rPr>
        <w:t>元（学会会员交纳</w:t>
      </w:r>
      <w:r>
        <w:rPr>
          <w:sz w:val="28"/>
        </w:rPr>
        <w:t>50</w:t>
      </w:r>
      <w:r>
        <w:rPr>
          <w:sz w:val="28"/>
        </w:rPr>
        <w:t>元），会议费和报名回执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寄（汇）至中国体育科学学会办公室，汇款附言请注明“参中奥运‘九论’论坛”字样。由于会场容量有限，我会只安排前</w:t>
      </w:r>
      <w:r>
        <w:rPr>
          <w:sz w:val="28"/>
        </w:rPr>
        <w:t>120</w:t>
      </w:r>
      <w:r>
        <w:rPr>
          <w:sz w:val="28"/>
        </w:rPr>
        <w:t>名报名者参加论坛。与会人员请自行安排食宿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中国体育科学学会办公室</w:t>
      </w:r>
      <w:r>
        <w:rPr>
          <w:sz w:val="28"/>
        </w:rPr>
        <w:t>/</w:t>
      </w:r>
      <w:r>
        <w:rPr>
          <w:sz w:val="28"/>
        </w:rPr>
        <w:t>国家体育总局体育科学研究所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地址：北京崇文区体育馆路</w:t>
      </w:r>
      <w:r>
        <w:rPr>
          <w:sz w:val="28"/>
        </w:rPr>
        <w:t>11</w:t>
      </w:r>
      <w:r>
        <w:rPr>
          <w:sz w:val="28"/>
        </w:rPr>
        <w:t>号，邮编：</w:t>
      </w:r>
      <w:r>
        <w:rPr>
          <w:sz w:val="28"/>
        </w:rPr>
        <w:t>100061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联系人：程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占长元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010-87182593/87182586,   </w:t>
      </w:r>
      <w:r>
        <w:rPr>
          <w:sz w:val="28"/>
        </w:rPr>
        <w:t>传真：</w:t>
      </w:r>
      <w:r>
        <w:rPr>
          <w:sz w:val="28"/>
        </w:rPr>
        <w:t>010-87183928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四月二十六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/>
      </w:pPr>
      <w:r>
        <w:rPr/>
        <w:t>奥运“九论”专家论坛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40"/>
        <w:gridCol w:w="720"/>
        <w:gridCol w:w="900"/>
        <w:gridCol w:w="360"/>
        <w:gridCol w:w="90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注：此回执请必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（以北京市邮戳为准）寄、交至中国体育科学学会办公室，逾期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7:00Z</dcterms:created>
  <dc:creator>MS User</dc:creator>
  <dc:description/>
  <cp:keywords/>
  <dc:language>en-US</dc:language>
  <cp:lastModifiedBy>aa</cp:lastModifiedBy>
  <dcterms:modified xsi:type="dcterms:W3CDTF">2006-05-09T08:27:00Z</dcterms:modified>
  <cp:revision>2</cp:revision>
  <dc:subject/>
  <dc:title>关于参加奥运“九论”专家论坛的通知</dc:title>
</cp:coreProperties>
</file>