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中国体育科学学会</w:t>
      </w:r>
      <w:r>
        <w:rPr>
          <w:rFonts w:eastAsia="黑体;SimHei" w:ascii="黑体;SimHei" w:hAnsi="黑体;SimHei"/>
          <w:sz w:val="48"/>
        </w:rPr>
        <w:t>2006</w:t>
      </w:r>
      <w:r>
        <w:rPr>
          <w:rFonts w:ascii="黑体;SimHei" w:hAnsi="黑体;SimHei" w:eastAsia="黑体;SimHei"/>
          <w:sz w:val="48"/>
        </w:rPr>
        <w:t>年活动计划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01"/>
        <w:gridCol w:w="3060"/>
        <w:gridCol w:w="2014"/>
        <w:gridCol w:w="1152"/>
        <w:gridCol w:w="1150"/>
        <w:gridCol w:w="898"/>
        <w:gridCol w:w="1223"/>
        <w:gridCol w:w="225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34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34"/>
                <w:sz w:val="24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34"/>
                <w:sz w:val="24"/>
              </w:rPr>
              <w:t>活动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34"/>
                <w:sz w:val="24"/>
              </w:rPr>
              <w:t>主要内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34"/>
                <w:sz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34"/>
                <w:sz w:val="24"/>
              </w:rPr>
              <w:t>规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34"/>
                <w:sz w:val="24"/>
              </w:rPr>
              <w:t>地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34"/>
                <w:sz w:val="24"/>
              </w:rPr>
              <w:t>联系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34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position w:val="-34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position w:val="-34"/>
                <w:sz w:val="24"/>
              </w:rPr>
              <w:t>传真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期全国体育场馆建设、维护与经营讲习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、观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871825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87182586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届中国国际体育用品博览会体育产业与体育用品业发展论坛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会员座谈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发展规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届体育博士论坛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中国体育科学学会科学技术奖申报与评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申报与评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协学术年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健康培训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社会科学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林匹克教育与北京奥运暨奥林匹克新教材师资培训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凯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亚玲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29897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2989376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体育科学论文报告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我国竞技体育理论与实践若干重要问题研讨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运动训练学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学术年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大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2989564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运动训练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医学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运动队队医培训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运动医学新知识新技能培训交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詹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7191923</w:t>
            </w:r>
          </w:p>
        </w:tc>
      </w:tr>
      <w:tr>
        <w:trPr>
          <w:trHeight w:val="8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运动中医药学发展研讨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运动中医药学发展研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钱金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7192754</w:t>
            </w:r>
          </w:p>
        </w:tc>
      </w:tr>
      <w:tr>
        <w:trPr>
          <w:trHeight w:val="122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三届上海国际关节镜与骨科运动医学高级学习班及学术论坛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节镜与运动医学新进展及争论问题、尸体操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-120</w:t>
            </w:r>
            <w:r>
              <w:rPr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钱金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世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719275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248999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49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917731863</w:t>
            </w:r>
          </w:p>
        </w:tc>
      </w:tr>
      <w:tr>
        <w:trPr>
          <w:trHeight w:val="69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届</w:t>
            </w:r>
            <w:r>
              <w:rPr>
                <w:sz w:val="24"/>
              </w:rPr>
              <w:t>FIMS</w:t>
            </w:r>
            <w:r>
              <w:rPr>
                <w:sz w:val="24"/>
              </w:rPr>
              <w:t>世界运动医学大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术交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詹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钱金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7191923</w:t>
            </w:r>
          </w:p>
        </w:tc>
      </w:tr>
      <w:tr>
        <w:trPr>
          <w:trHeight w:val="94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“三从一大”训练原则生物适应科学原理与训练强度控制科学方法研讨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题研讨、学术交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钱金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719275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2169460</w:t>
            </w:r>
          </w:p>
        </w:tc>
      </w:tr>
      <w:tr>
        <w:trPr>
          <w:trHeight w:val="13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运动人体科学教学研讨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运动人体科学学科定位和本科教学评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  <w:r>
              <w:rPr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钱金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正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0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719275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2989581</w:t>
            </w:r>
          </w:p>
        </w:tc>
      </w:tr>
      <w:tr>
        <w:trPr>
          <w:trHeight w:val="85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国运动医学发展论坛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运动医学发展战略研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钱金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7192754</w:t>
            </w:r>
          </w:p>
        </w:tc>
      </w:tr>
      <w:tr>
        <w:trPr>
          <w:trHeight w:val="7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《运动解剖学》学术论文报告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术研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沈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钱金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宋吉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719275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6930024</w:t>
            </w:r>
          </w:p>
        </w:tc>
      </w:tr>
      <w:tr>
        <w:trPr>
          <w:trHeight w:val="13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高等院校运动人体科学专业《运动解剖学》教材编写研讨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材编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沈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力学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第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届全国运动生物力学会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卫亚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0-87182517</w:t>
            </w:r>
          </w:p>
        </w:tc>
      </w:tr>
      <w:tr>
        <w:trPr>
          <w:trHeight w:val="6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运动生物力学学术研讨会暨第六届全体委员大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术交流及学科发展讨论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运动心理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第八届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全国运动心理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学学术会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心理学的理论与实践，创新与重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剑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7-87191806</w:t>
            </w:r>
          </w:p>
        </w:tc>
      </w:tr>
      <w:tr>
        <w:trPr>
          <w:trHeight w:val="76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运动心理学分会常务委员第二次工作会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质研究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质学术研讨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质 运动 健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崇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8718258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7122506</w:t>
            </w:r>
          </w:p>
        </w:tc>
      </w:tr>
      <w:tr>
        <w:trPr>
          <w:trHeight w:val="7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统计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体育统计论文报告会及培训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、培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致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8409330</w:t>
            </w:r>
          </w:p>
        </w:tc>
      </w:tr>
      <w:tr>
        <w:trPr>
          <w:trHeight w:val="4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体育统计教学研讨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研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建筑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岸四地体育建筑学术交流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场馆建设项目设计规划、体育工艺、建设标准的现状与发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  <w:t>100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顺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71863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</w:t>
            </w:r>
            <w:r>
              <w:rPr>
                <w:rFonts w:cs="宋体;SimSun" w:ascii="宋体;SimSun" w:hAnsi="宋体;SimSun"/>
                <w:sz w:val="24"/>
              </w:rPr>
              <w:t>67186311</w:t>
            </w:r>
          </w:p>
        </w:tc>
      </w:tr>
      <w:tr>
        <w:trPr>
          <w:trHeight w:val="7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计算机分会体育信息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体育信息化建设研讨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焕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鸣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8718306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87183043</w:t>
            </w:r>
          </w:p>
        </w:tc>
      </w:tr>
      <w:tr>
        <w:trPr>
          <w:trHeight w:val="7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体育信息化普查交流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仪器器材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国体育仪器器材与系统仿真学术报告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术交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建和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87182547</w:t>
            </w:r>
          </w:p>
        </w:tc>
      </w:tr>
      <w:tr>
        <w:trPr>
          <w:trHeight w:val="6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体育工程学在中国的建立与发展》专题研讨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术交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全国武术教育发展战略研讨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研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半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戈武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4927457</w:t>
            </w:r>
          </w:p>
        </w:tc>
      </w:tr>
      <w:tr>
        <w:trPr>
          <w:trHeight w:val="6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世界传统武术节论文报告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届全国中青年学校体育理论工作者学术研讨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大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倬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80919122</w:t>
            </w:r>
          </w:p>
        </w:tc>
      </w:tr>
      <w:tr>
        <w:trPr>
          <w:trHeight w:val="6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体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康社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都体育学院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北京国际运动营养食品高层论坛之一（学校体育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  <w:r>
              <w:rPr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高校竞技体育改革与发展高层论坛暨</w:t>
            </w:r>
            <w:r>
              <w:rPr>
                <w:rFonts w:ascii="宋体;SimSun" w:hAnsi="宋体;SimSun" w:cs="宋体;SimSun"/>
                <w:sz w:val="24"/>
              </w:rPr>
              <w:t>全国科学训练与运动营养培训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、培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体育学、体育教学论专任教师全国高级研讨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、培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奥林匹克教育与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奥运教师培训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产业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体育产业经营管理学科建设研讨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体育产业经营管理专业及其教材建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锡尧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—51253279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体育产业经营管理课程教学骨干教师培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专家讲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体育产业分会课题立项审定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申报课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中国体育产业学术会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讲座、论文交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分会一届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全体会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工作计划的执行情况总结与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工作计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管理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Cs/>
                <w:sz w:val="24"/>
              </w:rPr>
              <w:t>中国体育管理科学大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扩大体育管理的影响、增进交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秦椿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春燕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10-</w:t>
            </w:r>
            <w:r>
              <w:rPr>
                <w:rFonts w:cs="宋体;SimSun" w:ascii="宋体;SimSun" w:hAnsi="宋体;SimSun"/>
                <w:bCs/>
                <w:sz w:val="24"/>
              </w:rPr>
              <w:t>629893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-62989042</w:t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经纪人培训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省市体育经纪人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多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管理教材评定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优秀教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身俱乐部高级职业经理人培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高健身俱乐部管理经营水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产业职业经理人资格证书培训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体育产业职业经理人资格标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区体育专职管理人员培训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高社区体育管理水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场馆高级管理人员培训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场馆的运营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系统管理人员系列培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高体育院系管理水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足球俱乐部总经理培训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范管理、提高市场运营水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篮球俱乐部总经理培训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范管理、提高市场运营水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业体协高级管理人员培训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及与提高行业体协的管理水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新闻传播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媒介与传播研讨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研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勤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18" w:gutter="0" w:header="0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1:08:00Z</dcterms:created>
  <dc:creator>pugongy</dc:creator>
  <dc:description/>
  <cp:keywords/>
  <dc:language>en-US</dc:language>
  <cp:lastModifiedBy>xhhxpc</cp:lastModifiedBy>
  <cp:lastPrinted>2006-01-17T11:30:00Z</cp:lastPrinted>
  <dcterms:modified xsi:type="dcterms:W3CDTF">2006-01-30T01:08:00Z</dcterms:modified>
  <cp:revision>2</cp:revision>
  <dc:subject/>
  <dc:title>中国体育科学学会分会2005年活动计划表</dc:title>
</cp:coreProperties>
</file>